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ОЗ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пятое засе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октяб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азовой ставке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ежилые помещения (з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ружения), находящиеся 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 Оз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муниципального имущества Озинского муниципального района и увеличения доходов местного бюджета, руководствуясь статьей 49 Устава Озинского муниципального района Саратовской области, в соответствии с решением районного Совета объединенного муниципального образования Озинского района                                        от 3 ноября 2000 года № 301 «О методике определения арендной платы за нежилые помещения (здания, сооружения) муниципальной собственности», районное Собрание Озин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2018 год базовую ставку арендной платы за нежилые помещения (здания, сооружения), находящиеся в муниципальной собственности Озинского муниципального района, в размере 2000 рублей з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                           «Заволжская Ни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        О.А. Черн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2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385d84"/>
    <w:pPr>
      <w:keepNext w:val="true"/>
      <w:widowControl w:val="fals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rsid w:val="00385d84"/>
    <w:pPr>
      <w:keepNext w:val="true"/>
      <w:jc w:val="both"/>
      <w:outlineLvl w:val="4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qFormat/>
    <w:rsid w:val="004959af"/>
    <w:rPr>
      <w:sz w:val="28"/>
    </w:rPr>
  </w:style>
  <w:style w:type="character" w:styleId="Style13" w:customStyle="1">
    <w:name w:val="Основной текст Знак"/>
    <w:qFormat/>
    <w:rsid w:val="009457a4"/>
    <w:rPr>
      <w:sz w:val="24"/>
      <w:szCs w:val="24"/>
    </w:rPr>
  </w:style>
  <w:style w:type="character" w:styleId="Style14" w:customStyle="1">
    <w:name w:val="Текст выноски Знак"/>
    <w:link w:val="BalloonText"/>
    <w:qFormat/>
    <w:rsid w:val="00eb0a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51345f"/>
    <w:rPr>
      <w:sz w:val="24"/>
      <w:szCs w:val="24"/>
    </w:rPr>
  </w:style>
  <w:style w:type="character" w:styleId="Style16" w:customStyle="1">
    <w:name w:val="Нижний колонтитул Знак"/>
    <w:link w:val="Footer"/>
    <w:qFormat/>
    <w:rsid w:val="0051345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457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4959af"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4"/>
    <w:qFormat/>
    <w:rsid w:val="00eb0a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513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51345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AE8C9-1FC6-4481-95F0-3BA7464CA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23:00Z</dcterms:created>
  <dc:creator>user</dc:creator>
  <dc:description/>
  <dc:language>en-US</dc:language>
  <cp:lastModifiedBy>орг-отдел</cp:lastModifiedBy>
  <cp:lastPrinted>2017-10-03T10:48:00Z</cp:lastPrinted>
  <dcterms:modified xsi:type="dcterms:W3CDTF">2017-11-14T08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